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2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718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informe sobre a possibilidade da criação de Secretaria Municipal de Turism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8.6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informe sobre a possibilidade da criação de Secretaria Municipal de Turism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feito Dr. João Carlos Forssell, solicitando que informe a esta Casa de Leis sobre a possibilidade da criação de Secretaria Municipal de Turismo, tendo em vista a relevância para nosso município, por ser considerada uma cidade turísti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8 de Agost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08-17T16:55:00Z</dcterms:modified>
  <cp:revision>39</cp:revision>
  <dc:subject/>
  <dc:title>PREFEITURA MUNICIPAL DE ITANHAÉM</dc:title>
</cp:coreProperties>
</file>